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авила приема детей в ДО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зачисления детей в МБДОУ, при наличии очередности, Учредителем создается комиссия в соответствии с «Порядком комплектования муниципальных дошкольных образовательных учреждений и дошкольных групп в муниципальных образовательных учреждениях для детей дошкольного и младшего школьного возраста Неклиновского район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дителям может быть отказано в приеме детей в МБДОУ при отсутствии свободных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плектование детей дошкольного возраста МБДОУ производится ежегодно с июня по октябр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ем детей в МБДОУ для обучения и воспитания оформляется приказом заведующего МБДО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МБДОУ принимаются дети в возрасте от 2 месяцев до 7 л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рядок приема в МБДОУ, обеспечивающий прием всех граждан, которые проживают в микрорайоне МБДОУ и имеют право на получение образования соответствующего уровня, устанавливает Учредитель. Не проживающим на данной территории гражданам может быть отказано в приеме только по причине отсутствия свободных мест в МБДО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плектование групп дошкольного образования МБДОУ осуществляется по возрастному и разновозрастному принцип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МБДОУ функционируют 6 групп: 2 группы раннего возраста, 4 дошкольных группы. Наполняемость группы определяется нормативами Санитарно-эпидемиологических требований к устройству, содержанию и организации режима работы в дошкольных организация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руппа раннего возраста - 15 дет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ошкольные группы - 20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ем детей в МБДОУ производится на основании следующих документо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едицинской карты ребенка (форма № 026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ертификата о профилактических прививках (форма № 063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видетельства о рождении ребен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окумента, удостоверяющего личность одного из родителей (законных представителей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ведения о месте проживания родителей (законных представителе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принимаются в МБДОУ при наличии условий для коррекционной работы только с согласия родителей (законных представителей) по заключению психолого-медико-педагогической коми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плектование детей дошкольного возраста МБДОУ производится ежегодно с июня по октябрь.</w:t>
      </w:r>
    </w:p>
    <w:p>
      <w:pPr>
        <w:pStyle w:val="Headdoc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цедура приема подробно регламентируется «Положением о комплектовании муниципальных дошкольных образовательных учреждений района», который не может противоречить федеральному законодательству, Типовому положению о дошкольном образовательном учреждении Уставу.</w:t>
      </w:r>
    </w:p>
    <w:p>
      <w:pPr>
        <w:pStyle w:val="Headdoc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ем заявлений от родителей и внесение в электронную очередь производится непосредственно в Управлении образования Администрации Неклиновского района при наличии свидетельства о рождении ребенка и копии паспорта одного их родителей (законных представител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ношения между детьми и их родителями (законными представителями) и МБДОУ строятся на взаимном уважении и требовательности. Родители своевременно вносят оплату за пребывание детей в МБДОУ согласно Постановлению Администрации Неклиновского района на основании Договора с родителями (законными представителями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doc">
    <w:name w:val="head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00:00Z</dcterms:created>
  <dc:creator>User</dc:creator>
  <dc:description/>
  <dc:language>en-US</dc:language>
  <cp:lastModifiedBy>User</cp:lastModifiedBy>
  <dcterms:modified xsi:type="dcterms:W3CDTF">2014-03-04T20:01:00Z</dcterms:modified>
  <cp:revision>1</cp:revision>
  <dc:subject/>
  <dc:title/>
</cp:coreProperties>
</file>